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坏男人公子歌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黑袜子的守护者探索坏男人公子歌的文化背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黑袜子的守护者：探索“坏男人公子歌”的文化背影</w:t>
      </w:r>
      <w:r>
        <w:rPr>
          <w:sz w:val="32"/>
          <w:szCs w:val="32"/>
        </w:rPr>
        <w:t>&lt;/p&gt;&lt;p&gt;&lt;img src="/static-img/cP34nzKcdsiNG2ixfpgTjz3XAB_EgNZ_W8gFV3J9budxqkPTtRwTdAp9ycBtAoH0.jpg"&gt;&lt;/p&gt;&lt;p&gt;</w:t>
      </w:r>
      <w:r>
        <w:rPr>
          <w:sz w:val="32"/>
          <w:szCs w:val="32"/>
        </w:rPr>
        <w:t>在音乐的世界里，有一种声音，既迷人又让人心动，那就是所谓的“坏男人公子歌”。这种类型的歌曲通常以其优雅而沉稳的声音、深情而复杂的情感表达以及对女性魅力的赞美为特点。它不仅吸引了大量年轻听众，也成为了许多艺术家们追求创作主题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坏男人公子歌”中的“坏男孩”形象往往是那种外表英俊、内心复杂的人物。他可能是一位成功商人，一位浪漫主义诗人，或是一个生活在城市角落里的孤独者。在这些角色中，他总能展现出一丝不苟且冷酷，但同时也透露出一份对爱情和生活无奈的渴望。</w:t>
      </w:r>
      <w:r>
        <w:rPr>
          <w:sz w:val="32"/>
          <w:szCs w:val="32"/>
        </w:rPr>
        <w:t>&lt;/p&gt;&lt;p&gt;&lt;img src="/static-img/LCJ_kIftAZUwLJM-yljr8T3XAB_EgNZ_W8gFV3J9bufoMDTWQ6rZ-WOatbFh6wbE0lKl1nxfmtnNUY_0V52n3LCS_R0upBIPkz63iR9Y-B7rYp4-sTRzXYVMEVfQwP0XuNsNT7k5iPLwT7ZaTIGVMPz3M0fqOwUM6_dj-MqFINM63xFSipKzAsW-22kKV4VQ.jpg"&gt;&lt;/p&gt;&lt;p&gt;</w:t>
      </w:r>
      <w:r>
        <w:rPr>
          <w:sz w:val="32"/>
          <w:szCs w:val="32"/>
        </w:rPr>
        <w:t>例如，台湾著名乐队</w:t>
      </w:r>
      <w:r>
        <w:rPr>
          <w:sz w:val="32"/>
          <w:szCs w:val="32"/>
        </w:rPr>
        <w:t>Sodagreen</w:t>
      </w:r>
      <w:r>
        <w:rPr>
          <w:sz w:val="32"/>
          <w:szCs w:val="32"/>
        </w:rPr>
        <w:t>就曾推出了一首名为《我很忙》的歌曲，这首歌充满了对于失去与远离的情感的哀愁，以及对于回忆中的她那无法触碰的手指。这样的作品，不仅体现了“坏男孩”的典型形象，也反映出了他内心深处那些隐藏着伤痛和忧郁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中国大陆也有类似的代表作，如许嵩的《青花瓷》。这首歌通过一个关于时间流逝与爱情错过的小故事，讲述了一个成功但孤独的心理状态，让人们更好地理解这一类型音乐所描绘的人物心理。</w:t>
      </w:r>
      <w:r>
        <w:rPr>
          <w:sz w:val="32"/>
          <w:szCs w:val="32"/>
        </w:rPr>
        <w:t>&lt;/p&gt;&lt;p&gt;&lt;img src="/static-img/uDKsKum6tvyQYgtdrKEiMz3XAB_EgNZ_W8gFV3J9bufoMDTWQ6rZ-WOatbFh6wbE0lKl1nxfmtnNUY_0V52n3LCS_R0upBIPkz63iR9Y-B7rYp4-sTRzXYVMEVfQwP0XuNsNT7k5iPLwT7ZaTIGVMPz3M0fqOwUM6_dj-MqFINM63xFSipKzAsW-22kKV4VQ.jpg"&gt;&lt;/p&gt;&lt;p&gt;</w:t>
      </w:r>
      <w:r>
        <w:rPr>
          <w:sz w:val="32"/>
          <w:szCs w:val="32"/>
        </w:rPr>
        <w:t>然而，“坏男人公子歌”并不是简单地宣扬一种英雄崇拜或是不道德行为，而是在于捕捉到那些即将走向光辉顶端，却又被各种复杂情感困扰的人生境界。这类作品常常能够触及听众的心灵，因为它们提供了一种共鸣，即使是在现代社会中，我们仍然可以找到某些片段来认同这些人物的情感和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坏男人公子歌”是一种特殊的声音，它通过描绘那些神秘而复杂的人物塑造了一种独特的情怀，同时也是我们共同体验的一部分，无论是在亚洲还是全球范围内，都有着广泛的话题讨论空间。而正是这样的讨论，使得这个词汇成为一种文化符号，其影响力远超单纯的一个词语定义。</w:t>
      </w:r>
      <w:r>
        <w:rPr>
          <w:sz w:val="32"/>
          <w:szCs w:val="32"/>
        </w:rPr>
        <w:t>&lt;/p&gt;&lt;p&gt;&lt;img src="/static-img/T_GvG8IXAjUvm3w8OVizLT3XAB_EgNZ_W8gFV3J9bufoMDTWQ6rZ-WOatbFh6wbE0lKl1nxfmtnNUY_0V52n3LCS_R0upBIPkz63iR9Y-B7rYp4-sTRzXYVMEVfQwP0XuNsNT7k5iPLwT7ZaTIGVMPz3M0fqOwUM6_dj-MqFINM63xFSipKzAsW-22kKV4VQ.jpg"&gt;&lt;/p&gt;&lt;p&gt;&lt;a href = "/doc/588119-</w:t>
      </w:r>
      <w:r>
        <w:rPr>
          <w:sz w:val="32"/>
          <w:szCs w:val="32"/>
        </w:rPr>
        <w:t xml:space="preserve">坏男人公子歌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黑袜子的守护者探索坏男人公子歌的文化背影</w:t>
      </w:r>
      <w:r>
        <w:rPr>
          <w:sz w:val="32"/>
          <w:szCs w:val="32"/>
        </w:rPr>
        <w:t>.doc" rel="alternate" download="588119-</w:t>
      </w:r>
      <w:r>
        <w:rPr>
          <w:sz w:val="32"/>
          <w:szCs w:val="32"/>
        </w:rPr>
        <w:t xml:space="preserve">坏男人公子歌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黑袜子的守护者探索坏男人公子歌的文化背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